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RESOLUTION AUTHORIZING THE CHIEF OF POLICE TO APPLY FOR AND ACCEPT A GRANT FROM THE GOVERNOR’S </w:t>
      </w:r>
      <w:r>
        <w:rPr>
          <w:rFonts w:cs="Times New Roman" w:ascii="Times New Roman" w:hAnsi="Times New Roman"/>
        </w:rPr>
        <w:t>HIGHWAY 153 SAFETY PROGRAM IN THE AMOUNT OF ONE HUNDRED EIGHTY-FOUR THOUSAND SEVEN HUNDRED EIGHTY-EIGHT DOLLARS ($184,788.00)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HICH WILL BE USED FOR </w:t>
      </w:r>
      <w:r>
        <w:rPr>
          <w:rFonts w:cs="Times New Roman" w:ascii="Times New Roman" w:hAnsi="Times New Roman"/>
        </w:rPr>
        <w:t>APPROXIMATELY 5,000 HOURS OF OVERTIME PAY FOR POLICE OFFICERS AND TO PURCHASE CERTAIN EQUIPMENT TO ASSIST IN THE HIGHWAY 153 SAFETY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RESOLVED BY THE CITY COUNCIL OF THE CITY OF CHATTANOOGA, TENNESSEE, that </w:t>
      </w:r>
      <w:r>
        <w:rPr>
          <w:color w:val="000000"/>
        </w:rPr>
        <w:t xml:space="preserve">Chief of Police be and is hereby authorized to apply for and accept a grant from the Governor’s </w:t>
      </w:r>
      <w:r>
        <w:rPr/>
        <w:t>Highway 153 Safety Program in the amount of $184,788.00</w:t>
      </w:r>
      <w:r>
        <w:rPr>
          <w:bCs/>
          <w:color w:val="000000"/>
          <w:szCs w:val="24"/>
        </w:rPr>
        <w:t xml:space="preserve"> which will be used for </w:t>
      </w:r>
      <w:r>
        <w:rPr/>
        <w:t>approximately 5,000 hours of overtime pay for police officers and to purchase certain equipment to assist in the Highway 153 Safety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5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47:00Z</dcterms:created>
  <dc:creator>Cindy Couey</dc:creator>
  <dc:description/>
  <dc:language>en-US</dc:language>
  <cp:lastModifiedBy>Kevin Liendecker</cp:lastModifiedBy>
  <cp:lastPrinted>2004-10-01T12:02:00Z</cp:lastPrinted>
  <dcterms:modified xsi:type="dcterms:W3CDTF">2005-01-19T19:16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7218394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Gran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